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  <w:lang w:val="kk-KZ"/>
        </w:rPr>
        <w:t>Қырғызхан Г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2977"/>
        <w:gridCol w:w="567"/>
        <w:gridCol w:w="851"/>
        <w:gridCol w:w="567"/>
        <w:gridCol w:w="567"/>
        <w:gridCol w:w="425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вторы и название </w:t>
            </w:r>
            <w:r>
              <w:rPr>
                <w:sz w:val="28"/>
                <w:szCs w:val="28"/>
              </w:rPr>
              <w:t>Педагогика. Курс лекций. Алматы: «Нурлы алем», 2004. – 368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асый И.П. Педагогика: Учебник для студентов высших пед. учеб. заведений М.: Просвещение: Гуманит. изд. центр ВЛАДОС, 2004 - 432с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ынбаева А.К., Садвакасова З.М. Инновационные методы обучения, или Как интересно преподавать. – Алматы, 2012. – 344 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енин В.А. и др. Педагогика. - М.: Школа-пресс, 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жаспирова Г.М., Коджаспиров А.Ю. Педагогический словарь: для студ. высш. учеб. и сред.пед. заведений. – М.: Издательский центр «Академия», 2000. – 176 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учебник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оличество в библиотеке КазНУ имени аль-Фараб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  <w:r>
              <w:rPr>
                <w:b/>
                <w:sz w:val="28"/>
                <w:szCs w:val="28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те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9:00Z</dcterms:created>
  <dc:creator>Mukasheva</dc:creator>
  <dc:description/>
  <dc:language>en-US</dc:language>
  <cp:lastModifiedBy>Admin</cp:lastModifiedBy>
  <dcterms:modified xsi:type="dcterms:W3CDTF">2022-09-20T01:59:00Z</dcterms:modified>
  <cp:revision>2</cp:revision>
  <dc:subject/>
  <dc:title/>
</cp:coreProperties>
</file>